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măria municipiului Tg-J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UN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Primăria Municipiului Tg-Jiu organizează  concurs  pentru ocuparea funcţiei publice de conducere vacante de şef birou  licitaţii şi achiziţii publice. </w:t>
      </w:r>
    </w:p>
    <w:p>
      <w:pPr>
        <w:pStyle w:val="Normal"/>
        <w:ind w:firstLine="720"/>
        <w:jc w:val="both"/>
        <w:rPr/>
      </w:pPr>
      <w:r>
        <w:rPr/>
        <w:t xml:space="preserve">Concursul se organizează la sediul Primăriei,  în data de  04.04.2012, ora 11,00, proba scrisă şi în data de 06.04.2012 interviul. Probele suplimentare de testare a cunoştinţelor de utilizare a calculatorului şi de cunoaştere a unei limbi de circulaţie internaţională se vor ţine în data de 04.04.2012, ora 09.00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Dosarele de înscriere la concurs se pot depune în termen de 20 zile de la data publicării în Monitorul Oficial al României, Partea a III- a, la sediul Primăriei, camera 5.   </w:t>
      </w:r>
    </w:p>
    <w:p>
      <w:pPr>
        <w:pStyle w:val="Normal"/>
        <w:jc w:val="both"/>
        <w:rPr/>
      </w:pPr>
      <w:r>
        <w:rPr/>
        <w:tab/>
        <w:t xml:space="preserve">Dosarul de înscriere la concurs trebuie să conţină în mod obligatoriu documentele prevăzute la art. 49 din H.G. 611/2008, modificată şi completată de H.G. 1173/2008. </w:t>
      </w:r>
    </w:p>
    <w:p>
      <w:pPr>
        <w:pStyle w:val="Normal"/>
        <w:jc w:val="both"/>
        <w:rPr/>
      </w:pPr>
      <w:r>
        <w:rPr/>
        <w:tab/>
        <w:t xml:space="preserve">Condiţiile de participare la concurs şi  bibliografia  stabilită se afişează la sediul Primăriei şi pe site-ul </w:t>
      </w:r>
      <w:hyperlink r:id="rId2">
        <w:r>
          <w:rPr>
            <w:rStyle w:val="InternetLink"/>
            <w:i/>
            <w:iCs/>
          </w:rPr>
          <w:t>www.targujiu.ro</w:t>
        </w:r>
      </w:hyperlink>
    </w:p>
    <w:p>
      <w:pPr>
        <w:pStyle w:val="Normal"/>
        <w:ind w:firstLine="708"/>
        <w:jc w:val="both"/>
        <w:rPr/>
      </w:pPr>
      <w:r>
        <w:rPr/>
        <w:t xml:space="preserve">Relaţii suplimentare se pot obţine la sediul Primăriei şi la telefonul              0253/205090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gujiu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03:00Z</dcterms:created>
  <dc:creator>cornelia fometescu</dc:creator>
  <dc:description/>
  <cp:keywords/>
  <dc:language>en-US</dc:language>
  <cp:lastModifiedBy>Your User Name</cp:lastModifiedBy>
  <cp:lastPrinted>2011-09-08T10:03:00Z</cp:lastPrinted>
  <dcterms:modified xsi:type="dcterms:W3CDTF">2012-02-27T06:55:00Z</dcterms:modified>
  <cp:revision>7</cp:revision>
  <dc:subject/>
  <dc:title>Primăria municipiului Tg-Jiu</dc:title>
</cp:coreProperties>
</file>